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6 декабря 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нетдинова Г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а Т.В. Эпидемиология, клиника и диагностика эпилептического статуса у взрослых. Consilium Medicum. 2022; 24(11): 805–810. DOI: 10.26442/20751753.2022.11.20195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ин Т.Я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нетдинова Д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платформа для участников сферы медицинской реабили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Международный форум KAZAN DIGITAL WEEK – 2022: сборник материалов.  Сост.: Р.Ш. Ахмадиева, Р.Н. Минниханов; Под общей ред. член-корр. Академии наук Республики Татарстан, д-ра техн. наук, проф. Р.Н. Минниханова. – Казань: ГБУ «НЦБЖД», 2022. – Ч. 1. – с. 348-3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нетдинова Д.Д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имова Л.К., Казакова Ф.М., Гамирова Р.Г. Факторы риска, динамика неврологических нарушений и исходы неонатальныхперивентрикулярных кровоизлияний //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Российский  вестник перинатологии  и педиатрии, 2022; 67(5): 143-15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I: 10.21508/1027–4065–2022–67–5–143–1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ирова К.Р, Гамирова Р.Г., Горобец Е.А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нетдинова 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лгина С.Я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обенности неврологического статуса у детей с расстройствами аутистического спек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Российский  вестник перинатологии  и педиатрии, 2022; 67(5): 153-15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I: 10.21508/1027–4065–2022–67–5–153–15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Н. Заваденко, Е.В. Макушки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.Д. Гайнетди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.В. Колоколов, Е.В. Малинина, Е.А. Антипенко, Э.Ш. Сагутдинова, О.В. Халецкая, А.В. Дмитриев, Н.Н. Маслова, В.В. Машин, М.В. Пантелеева / Терапия синдрома дефици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имания с гиперактивностью у детей: результаты многоцентрового рандомизированного двойного слепого плацебо-контролируемого клинического исследования/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. неврологии и психиатрии им. С.С. Корсакова. 2022; 122 (11): 1-7. doi.org/10.17116/jnevro20221221111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 Э.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, Казанцев А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унова А.Г. Клиническое наблюдение поствакцинального острого рассеянного энцефаломиелита с развитием синдрома area postrema и имитирующего доброкачественное пароксизмальное позиционное головокружение // Анналы клинической и экспериментальной неврологии. - 2022. - Т. 16. - №4. - C. 80-8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410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2.4.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rolog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0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йнетдинова Д.Д., Аглиуллина Ф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ая научно-практическая конференция «Психиатрия, неврология, нейрохирурния и реабилитация: грани интеграции», Самарканд, 14-15 октября 2022: материалы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иева Л.З. VI Международный медицинский форум Донбасса «Наука побеждать… болезнь»: материалы конференции (15-16 декабря 2022). Донецк, 2022. – с.184; Университетская клиника. 2022. – Приложение Т.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диева Л.З. XII Российская междисциплинарная конференция с международным участием «Детская неврология и нейрореабилитация - Казань 2022» 7-8 октября 2022 года. Доклад: «Клиническая эффективность </w:t>
              <w:br/>
              <w:t xml:space="preserve">локомоторной терапии в комплексной нейрореабилитации детей в восстановительном периоде </w:t>
              <w:br/>
              <w:t>острых поражений ЦНС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Ф.Ф. Международная научно-практическая конференция «Психиатрия, неврология, нейрохирурния и реабилитация: грани интеграции», Самарканд, 14-15 октября 2022. Доклад: «Применение неинвазивной нейростимуляции у пациентов с хронической головной болью напряжения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 VI съезд неврологов и психиатров средневолжского научно-образовательного медицинского кластера ПФО с международным участием, г. Нижний Новгород 09-11 ноября 2022г. Доклад: «Детский церебральный паралич: реабилитация через боль?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 XII Российская междисциплинарная конференция с международным участием «Детская неврология и нейрореабилитация - Казань 2022» 7-8 октября 2022 года. Доклад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рмакотерапия и реабилитация нарушений психомоторного развития у детей с неонатальной церебральной ишемией», председатель се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 XII Российская междисциплинарная конференция с международным участием «Детская неврология и нейрореабилитация - Казань 2022» 7-8 октября 2022 года. Доклад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рмакотерапия и реабилитация нарушений психомоторного развития у детей с неонатальной церебральной ишемией», председатель се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 XII Российская междисциплинарная конференция с международным участием «Детская неврология и нейрореабилитация - Казань 2022» 7-8 октября 2022 года. Доклад: «Динамика неврологических нарушений и исходы перивентрикулярных кровоизлияний», председатель секции, докладчик, содокладчик Каримова Л.З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нетдинова Д.Д. XII-й Междисциплинарный научно-практический конгресс с международным участием «Детский церебральный паралич и другие нарушения движения у детей» 17-19.11.22, Москва// доклад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пастичности при черепно-мозговой травме у детей», председатель секции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айнетдинова Д.Д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й Конгресс с международным участием «Физическая и реабилитационная медицина»: доклад «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абилитация детей раннего возраста с тяжелыми двигательными нарушениями и эпилепсией: что знаем? чем помочь?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15-17.12. 2022 Москва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едседатель секции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Ю.В. Межрегиональная научно-практической конференции «Актуальные вопросы неврологии», г. Владимир, 22 октября 2022г. Доклад: «Пациент с когнитивными нарушениями на приеме у невролога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кова Ю.В. Республиканская научно-практическая конференция, посвященная Всемирному дню по борьбе с инсультом «Актуальные вопросы инсультологии»; г. Казань, 03.11.2022г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остинсультная деменция. Постинсультная депрессия. Основные вопросы в клинической практике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Ю.В. VI съезд неврологов и психиатров средневолжского научно-образовательного медицинского кластера ПФО с международным участием, г. Нижний Новгород 09-11 ноября 2022г. Доклад: «Гетерогенность болезни Альцгеймера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Ю.В. 6-е Штульмановские  чтения «Неврология в ошибках и заблуждениях: от истоков к современности», г. Москва, 29-30 ноября. Доклад: «Дисциркуляторная энцефалопатия и болезнь Альцгеймера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Ю.В. VIII Межрегиональная научно-практическая конференция «Жизнь в радость. Be healthy and enjoy your life.», г Казань, 02.12.2022г. Доклад: «Гетерогенность болезни Альцгеймера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Ю.В. Республиканская научно-практическая конференция «Вопросы нейропсихиатрии в неврологической практике», г. Казань,  22.12.22. Доклад: «Псевдодепрессия – миф или реальность?», докладч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А.Ю. III Всероссийский конгресс клинической медицины с международным участием им. С.С. Зимницкого. 8 - 9 декабря 2022 г., г. Казань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Николаева И.В., Фаткуллин Б.Ш., Казанцев А. Ю. «Ботулизм типа F. Клинический случай», содоклад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ана и проведена силами кафедры: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Российская междисциплинарная конференция с международным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ая неврология и нейрореабилитация - Казань 202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тская неврология и нейрореабилитация – Казань 2022» 7-8.10.2022  (отчет прилагаетс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у занесли в научный отдел ранее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тдинов Р.Т. - Почетная грамота Минздрава РТ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Д.Д. – Почетная грамота КГМУ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етдинова Д.Д. член объединенного Дис. Совета 99.2.058.02  (ФГБОУ ВО Казанский ГМУ Минздрава России и ФГБОУ ВО "ПИМУ" Минздрава России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3.1.24 –неврология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6 декабря 2022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: электронную форму отчета просим готови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11:00Z</dcterms:created>
  <dc:creator>user</dc:creator>
  <dc:description/>
  <cp:keywords/>
  <dc:language>en-US</dc:language>
  <cp:lastModifiedBy>Ильмир</cp:lastModifiedBy>
  <cp:lastPrinted>2020-12-09T11:55:00Z</cp:lastPrinted>
  <dcterms:modified xsi:type="dcterms:W3CDTF">2022-12-26T19:40:00Z</dcterms:modified>
  <cp:revision>5</cp:revision>
  <dc:subject/>
  <dc:title>Уважаемые коллеги</dc:title>
</cp:coreProperties>
</file>